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mallCaps/>
          <w:color w:val="005C00"/>
          <w:sz w:val="36"/>
          <w:szCs w:val="20"/>
          <w:lang w:val="ru-RU"/>
        </w:rPr>
      </w:pPr>
      <w:r>
        <w:rPr>
          <w:rFonts w:cs="Trebuchet MS" w:ascii="Trebuchet MS" w:hAnsi="Trebuchet MS"/>
          <w:b/>
          <w:smallCaps/>
          <w:color w:val="005C00"/>
          <w:sz w:val="36"/>
          <w:szCs w:val="20"/>
          <w:lang w:val="ru-RU"/>
        </w:rPr>
        <w:t>Мини-НПЗ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7D7D7D"/>
          <w:spacing w:val="40"/>
          <w:sz w:val="28"/>
          <w:szCs w:val="20"/>
          <w:lang w:val="ru-RU"/>
        </w:rPr>
        <w:t>Опросный лист</w:t>
      </w:r>
      <w:r>
        <w:rPr/>
        <w:t xml:space="preserve"> проекта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21"/>
        <w:gridCol w:w="338"/>
        <w:gridCol w:w="4612"/>
        <w:gridCol w:w="1325"/>
        <w:gridCol w:w="3513"/>
        <w:gridCol w:w="137"/>
        <w:gridCol w:w="563"/>
        <w:gridCol w:w="10"/>
      </w:tblGrid>
      <w:tr>
        <w:trPr/>
        <w:tc>
          <w:tcPr>
            <w:tcW w:w="520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  <w:t xml:space="preserve">Название компании: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  <w:t>Адрес: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  <w:t>Контактное лицо, должность: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  <w:t>Телефон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0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  <w:t>Факс: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-mail: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0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  <w:t>Дата заполнения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6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365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639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val="ru-RU" w:eastAsia="ru-RU"/>
              </w:rPr>
              <w:t>Месторасположение Мини-НПЗ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639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val="ru-RU" w:eastAsia="ru-RU"/>
              </w:rPr>
              <w:t>Какие товарные продукты планируется производить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639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val="ru-RU" w:eastAsia="ru-RU"/>
              </w:rPr>
              <w:t>Мощность производства по сырью, т/год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639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val="ru-RU" w:eastAsia="ru-RU"/>
              </w:rPr>
              <w:t>Характеристики нефти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vertAlign w:val="superscript"/>
                <w:lang w:val="ru-RU" w:eastAsia="ru-RU"/>
              </w:rPr>
              <w:t>(1)</w:t>
            </w:r>
          </w:p>
        </w:tc>
        <w:tc>
          <w:tcPr>
            <w:tcW w:w="365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плотность при 20º, кг/м3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содержание общей серы, %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содержание парафинов, %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содержание воды, %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содержание солей, мг/л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содержание смол, %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639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val="ru-RU" w:eastAsia="ru-RU"/>
              </w:rPr>
              <w:t>Обеспеченность рабочей площадки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vertAlign w:val="superscript"/>
                <w:lang w:val="ru-RU" w:eastAsia="ru-RU"/>
              </w:rPr>
              <w:t>(2)</w:t>
            </w:r>
          </w:p>
        </w:tc>
        <w:tc>
          <w:tcPr>
            <w:tcW w:w="365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площадь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наличие зданий и сооружений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наличие емкостей для сырья и продукции (просьба указать объем и наличие подогрева)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вид топлива для нагрева сырья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электроэнергия (указать доступную мощность, напряжение и количество фаз питания)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4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val="ru-RU" w:eastAsia="ru-RU"/>
              </w:rPr>
              <w:t>очистные сооружения</w:t>
            </w:r>
          </w:p>
        </w:tc>
        <w:tc>
          <w:tcPr>
            <w:tcW w:w="36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eastAsia="Times New Roman" w:cs="Trebuchet MS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88" w:type="dxa"/>
            <w:gridSpan w:val="4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u-RU"/>
              </w:rPr>
              <w:t>Дополнительная информация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  <w:t xml:space="preserve"> (заполняется по усмотрению заказчика):</w:t>
            </w:r>
          </w:p>
        </w:tc>
        <w:tc>
          <w:tcPr>
            <w:tcW w:w="70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25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ru-RU"/>
              </w:rPr>
            </w:r>
          </w:p>
        </w:tc>
        <w:tc>
          <w:tcPr>
            <w:tcW w:w="9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i/>
                <w:i/>
                <w:sz w:val="16"/>
                <w:szCs w:val="20"/>
                <w:lang w:val="ru-RU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16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"/>
                <w:szCs w:val="20"/>
                <w:lang w:val="ru-RU"/>
              </w:rPr>
            </w:r>
          </w:p>
        </w:tc>
        <w:tc>
          <w:tcPr>
            <w:tcW w:w="9788" w:type="dxa"/>
            <w:gridSpan w:val="4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16"/>
          <w:szCs w:val="20"/>
          <w:vertAlign w:val="superscript"/>
          <w:lang w:val="ru-RU"/>
        </w:rPr>
        <w:t xml:space="preserve">(1) </w:t>
      </w:r>
      <w:r>
        <w:rPr>
          <w:rFonts w:cs="Trebuchet MS" w:ascii="Trebuchet MS" w:hAnsi="Trebuchet MS"/>
          <w:sz w:val="16"/>
          <w:szCs w:val="20"/>
          <w:lang w:val="ru-RU"/>
        </w:rPr>
        <w:t>По возможности просим приложить к опросному листу все имеющиеся анализы и заключения по нефти или ее паспорт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20"/>
          <w:vertAlign w:val="superscript"/>
          <w:lang w:val="ru-RU"/>
        </w:rPr>
        <w:t xml:space="preserve">(2)  </w:t>
      </w:r>
      <w:r>
        <w:rPr>
          <w:rFonts w:cs="Trebuchet MS" w:ascii="Trebuchet MS" w:hAnsi="Trebuchet MS"/>
          <w:sz w:val="16"/>
          <w:szCs w:val="20"/>
          <w:lang w:val="ru-RU"/>
        </w:rPr>
        <w:t>По возможности просим приложить к опросному листу план территории, инженерно-геологические изыскания, топосъемку, техусловия на подключение коммуникаций и другие документы, имеющиеся в наличии.</w:t>
      </w:r>
    </w:p>
    <w:sectPr>
      <w:headerReference w:type="default" r:id="rId2"/>
      <w:type w:val="nextPage"/>
      <w:pgSz w:w="11906" w:h="16838"/>
      <w:pgMar w:left="588" w:right="579" w:gutter="0" w:header="236" w:top="292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rebuchet MS">
    <w:charset w:val="80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drawing>
        <wp:inline distT="0" distB="0" distL="0" distR="0">
          <wp:extent cx="68110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" t="-33" r="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3:00Z</dcterms:created>
  <dc:creator>Dimitri Saltanov</dc:creator>
  <dc:description/>
  <cp:keywords>центрифуга декантер Экология производства нефтешлам</cp:keywords>
  <dc:language>en-US</dc:language>
  <cp:lastModifiedBy>Dimitri Saltanov</cp:lastModifiedBy>
  <cp:lastPrinted>2008-05-29T20:42:00Z</cp:lastPrinted>
  <dcterms:modified xsi:type="dcterms:W3CDTF">2008-06-09T12:33:00Z</dcterms:modified>
  <cp:revision>2</cp:revision>
  <dc:subject>Центрифуга ZA 18-4</dc:subject>
  <dc:title>ZA 18-4</dc:title>
</cp:coreProperties>
</file>